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岗位及资格要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04"/>
        <w:gridCol w:w="1471"/>
        <w:gridCol w:w="1418"/>
        <w:gridCol w:w="710"/>
        <w:gridCol w:w="1276"/>
        <w:gridCol w:w="1461"/>
      </w:tblGrid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进方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要求</w:t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（工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、自动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有以下证书人员优先录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工程师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注册电气工程师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注册设备动力师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注册建筑师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注册结构师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注册造价师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注册建造师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会计证、审计师、电工证、焊工证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国家二级以上运动员证。</w:t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（工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通、热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（工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（工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（工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（工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（工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（工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生产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、篮球、乒乓球、羽毛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二级以上运动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制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210"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15:00Z</dcterms:created>
  <dc:creator>赵国强</dc:creator>
  <dc:description/>
  <cp:keywords/>
  <dc:language>en-US</dc:language>
  <cp:lastModifiedBy>周芳</cp:lastModifiedBy>
  <cp:lastPrinted>2021-10-21T11:42:00Z</cp:lastPrinted>
  <dcterms:modified xsi:type="dcterms:W3CDTF">2021-11-26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96A0D087C4C9E8DB7E2250F8FB688</vt:lpwstr>
  </property>
  <property fmtid="{D5CDD505-2E9C-101B-9397-08002B2CF9AE}" pid="3" name="KSOProductBuildVer">
    <vt:lpwstr>2052-11.1.0.11115</vt:lpwstr>
  </property>
</Properties>
</file>